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center"/>
        <w:rPr>
          <w:b/>
          <w:b/>
          <w:szCs w:val="28"/>
        </w:rPr>
      </w:pPr>
      <w:r>
        <w:rPr>
          <w:b/>
          <w:szCs w:val="28"/>
        </w:rPr>
        <w:t xml:space="preserve">СТРАНИЦЫ ИСТОРИИ КОСТРОМСКОЙ СТАТИСТИКИ </w:t>
      </w:r>
    </w:p>
    <w:p>
      <w:pPr>
        <w:pStyle w:val="Style17"/>
        <w:ind w:firstLine="851"/>
        <w:jc w:val="both"/>
        <w:rPr>
          <w:b/>
          <w:b/>
          <w:sz w:val="28"/>
          <w:szCs w:val="28"/>
        </w:rPr>
      </w:pPr>
      <w:r>
        <w:rPr>
          <w:b/>
          <w:sz w:val="28"/>
          <w:szCs w:val="28"/>
        </w:rPr>
      </w:r>
    </w:p>
    <w:p>
      <w:pPr>
        <w:pStyle w:val="Style17"/>
        <w:spacing w:lineRule="auto" w:line="276"/>
        <w:ind w:firstLine="709"/>
        <w:jc w:val="both"/>
        <w:rPr>
          <w:sz w:val="28"/>
          <w:szCs w:val="28"/>
        </w:rPr>
      </w:pPr>
      <w:r>
        <w:rPr>
          <w:sz w:val="28"/>
          <w:szCs w:val="28"/>
        </w:rPr>
        <w:t>Возникновение в России государственной статистики как системы сбора данных на регулярной основе относится ко времени образования министерств в 1802 году. Высочайшим манифестом от 8 сентября 1802 года было повелено: «Каждому министру в конце года подавать Его Императорскому Величеству письменный отчет об управлении всех вверенных ему частей». Большую роль в организации первых статистических работ сыграл первый министр внутренних дел граф В.П.Кочубей. Признавая важность статистики для принятия государственных решений, он предписал губернаторам специальным циркуляром от 19 сентября 1802 года представлять в Министерство внутренних дел статистические сведения (о численности населения, податях, фабриках и заводах, сельских магазинах, народном продовольствии и т.д.).</w:t>
      </w:r>
    </w:p>
    <w:p>
      <w:pPr>
        <w:pStyle w:val="Style17"/>
        <w:spacing w:lineRule="auto" w:line="276"/>
        <w:ind w:firstLine="709"/>
        <w:jc w:val="both"/>
        <w:rPr>
          <w:sz w:val="28"/>
          <w:szCs w:val="28"/>
        </w:rPr>
      </w:pPr>
      <w:r>
        <w:rPr>
          <w:sz w:val="28"/>
          <w:szCs w:val="28"/>
        </w:rPr>
        <w:t>Первое учреждение для занятия официальной статистикой появилось в 1811 году – было создано статистическое отделение Министерства полиции. Становление статистического отделения происходило непросто. Ни каких низовых статистических органов на местах не создавалось, и вся работа по осуществлению статистического наблюдения была передана в руки местных административных органов. Существовали серьезные проблемы с достоверностью представляемых с мест статистических материалов, четкий порядок сбора сведений не устанавливался, тем не менее с течением лет систематизация и обработка данных получали развитие.</w:t>
      </w:r>
    </w:p>
    <w:p>
      <w:pPr>
        <w:pStyle w:val="Style17"/>
        <w:spacing w:lineRule="auto" w:line="276"/>
        <w:ind w:firstLine="709"/>
        <w:jc w:val="both"/>
        <w:rPr>
          <w:sz w:val="28"/>
          <w:szCs w:val="28"/>
        </w:rPr>
      </w:pPr>
      <w:r>
        <w:rPr>
          <w:sz w:val="28"/>
          <w:szCs w:val="28"/>
        </w:rPr>
        <w:t>Статистическое отделение неоднократно реорганизовывалось. Так, мнением Государственного совета, утвержденным Николаем 1 20 декабря 1834 года, было решено организовать статистическое отделение на новых началах при Совете министра внутренних дел, а на местах организовать губернские статистические комитеты. Губернские статистические комитеты стали образовываться с 1835 года.</w:t>
      </w:r>
    </w:p>
    <w:p>
      <w:pPr>
        <w:pStyle w:val="Normal"/>
        <w:spacing w:before="0" w:after="0"/>
        <w:ind w:firstLine="851"/>
        <w:jc w:val="both"/>
        <w:rPr/>
      </w:pPr>
      <w:r>
        <w:rPr>
          <w:rFonts w:eastAsia="Times New Roman" w:cs="Times New Roman" w:ascii="Times New Roman" w:hAnsi="Times New Roman"/>
          <w:sz w:val="28"/>
          <w:szCs w:val="28"/>
          <w:lang w:eastAsia="ru-RU"/>
        </w:rPr>
        <w:t>Из описанного в Архивной справке Российского государственного исторического архива донесения первого председателя Костромского губернского статистического комитета, костромского губернатора Александра Григорьевича Приклонского Министру внутренних дел следует, что Костромской губернский статистический комитет был образован в утвержденном губернатором составе и провел свое первое заседание под председательством губернатора 20 апреля 1835 года (4 мая по новому стилю).</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избранных первого губернского статистического комитета вошли: непременный член – штабс-капитан И.Д.Бартенев, члены-корреспонденты: статский советник П.П.Свиньин, ректор семинарии Костромского Богоявленского монастыря архимандрит Афанасий, инспектор Костромской гимназии А.А.Горский, член Костромского приказа общественного призрения П.Н.Колюпанов, правитель канцелярии Костромского губернатора П.Д.Голембовский.  </w:t>
      </w:r>
    </w:p>
    <w:p>
      <w:pPr>
        <w:pStyle w:val="Normal"/>
        <w:spacing w:before="0" w:after="0"/>
        <w:ind w:firstLine="851"/>
        <w:jc w:val="both"/>
        <w:rPr/>
      </w:pPr>
      <w:r>
        <w:rPr>
          <w:rFonts w:eastAsia="Times New Roman" w:cs="Times New Roman" w:ascii="Times New Roman" w:hAnsi="Times New Roman"/>
          <w:sz w:val="28"/>
          <w:szCs w:val="28"/>
          <w:lang w:eastAsia="ru-RU"/>
        </w:rPr>
        <w:t>С 1835г. по 1917г., начиная с Приклонского А.Г.,  председателями Костромского губернского статистического комитета были 22 начальника Костромской губерни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сле работ, возлагавшихся на губернский статистический комитет, значилось составление статистических таблиц для приложений по «всеподданнейшему» отчету губернатора, что затем вылилось в его основное занятие на протяжен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чалом работы губернского статистического комитета больше внимания стало уделяться статистическому описанию городов, уездов, волостей и посадов Костромской губернии. </w:t>
      </w:r>
      <w:r>
        <w:rPr>
          <w:rFonts w:cs="Times New Roman" w:ascii="Times New Roman" w:hAnsi="Times New Roman"/>
          <w:sz w:val="28"/>
          <w:szCs w:val="28"/>
        </w:rPr>
        <w:t>При этом комитет не организовывал статистические наблюдения, а получал информацию от исправников, духовенства, казенной палаты и других учреждени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ираемых с 1835 по 1843 годы сведениях костромской статистики находили отражение работы по межеванию и топографическому описанию отдельных территорий волостей, уездов, частных землевладений с подробным описанием их исторических, географических, экономических, демографических и административных характеристик. К 1844 году эти работы в основном были выполнены, и в следующие годы комитет к ним практически не возвращался. С проведением этих работ города, уезды, волости и посады, Костромская губерния в целом впервые обрели более четкие очертания своих границ, сведения о численности и социальном составе, состоянии и структуре хозяйственной деятельности и социальной жизни населения.</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842 года, Министерство внутренних дел значительно расширило программу статистической отчетности губерний. В нее были введены данные социально-экономической статистики (народонаселение, сельское хозяйство, промышленность, торговля и т.д.). Утвержденный образец годового отчета с приложением, состоящим из 27 таблиц, 7 марта 1843 года был разослан всем начальникам губерни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45 году впервые были составлены Сведения о лесах Костромской губернии, в 1846 году проведены работы и составлены Сведения о состоянии податей земских сборов и неокладных доходов и о количестве хлеба, употребляемого на пивоварение откупами по Костромской губерни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с 1847 года, в деятельности комитета усиливается внимание к проблемам  народонаселения. Постепенно, как бы пробуя свои силы, комитет начинает собирать статистические сведения по отдельным группам населения.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телен тот факт, в историю переписей населения России вошел губернатор Костромской губернии В.И.Дорогобужинов, который 28 марта 1867 года за тридцать лет до проведения первой Всеобщей переписи населения Российской Империи подписал решение Собрания членов Костромского губернского статистического комитета о проведении за 1867 год первой Общегубернской переписи населения. С учетом опыта, накопленного при проведении переписей по отдельным категориям населения губернии в предыдущие годы, эта работа была проведена успешно. Впоследствии переписи населения в губернии проводились регулярно, с периодичностью до 1885 г. в 10 лет, а с 1890 г. – каждые 5 лет. Сведений о более ранних сроках проведения общегубернских переписей населения в какой-либо из других губерний Российской Империи не выявлено.</w:t>
      </w:r>
    </w:p>
    <w:p>
      <w:pPr>
        <w:pStyle w:val="Normal"/>
        <w:spacing w:before="0" w:after="0"/>
        <w:ind w:firstLine="851"/>
        <w:jc w:val="both"/>
        <w:rPr/>
      </w:pPr>
      <w:r>
        <w:rPr>
          <w:rFonts w:eastAsia="Times New Roman" w:cs="Times New Roman" w:ascii="Times New Roman" w:hAnsi="Times New Roman"/>
          <w:sz w:val="28"/>
          <w:szCs w:val="28"/>
          <w:lang w:eastAsia="ru-RU"/>
        </w:rPr>
        <w:t>В 50-десятые годы статистический комитет приступил к публикации собранных по губернии статистических данных. Так, в 1853 году губернским статистическим комитетом была подготовлена первая «</w:t>
      </w:r>
      <w:r>
        <w:rPr>
          <w:rFonts w:cs="Times New Roman" w:ascii="Times New Roman" w:hAnsi="Times New Roman"/>
          <w:sz w:val="28"/>
          <w:szCs w:val="28"/>
        </w:rPr>
        <w:t xml:space="preserve">Памятная книжка Костромской губернии». Памятные книжки включали в себя статистические ведомости и таблицы, разнообразную справочную информацию, которая пользовалась спросом, а также списки служащих и названия губернских и местных учреждений. В них отражалась вся хозяйственная и общественная деятельность жителей губернии. </w:t>
      </w:r>
    </w:p>
    <w:p>
      <w:pPr>
        <w:pStyle w:val="Normal"/>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в 1870 году под редакцией секретаря комитета В. Пирогова был издан первый выпуск Материалов для статистики Костромской губернии. Материалы состояли из двух «отделов», в первом – данные, сбор которых ежегодно не осуществлялся ввиду трудоемкости выполнения работ, во втором – сведения, которые в более или менее одинаковой форме собирались и обрабатывались ежегодно.</w:t>
      </w:r>
    </w:p>
    <w:p>
      <w:pPr>
        <w:pStyle w:val="Normal"/>
        <w:spacing w:before="0" w:after="0"/>
        <w:ind w:firstLine="851"/>
        <w:jc w:val="both"/>
        <w:rPr/>
      </w:pPr>
      <w:r>
        <w:rPr>
          <w:rFonts w:eastAsia="Times New Roman" w:cs="Times New Roman" w:ascii="Times New Roman" w:hAnsi="Times New Roman"/>
          <w:sz w:val="28"/>
          <w:szCs w:val="28"/>
          <w:lang w:eastAsia="ru-RU"/>
        </w:rPr>
        <w:t xml:space="preserve">Повелением Императора Александра II от 27 июля 1861 года «для обеспечения успешного хода крестьянских дел» из Центрального статистического комитета в самостоятельное учреждение выделяется Земский отдел. Кроме исследования крестьянского быта, их семейных бюджетов земские статистики занимались изучением народного образования, а с начала 80-х годов – санитарно-медицинской статистикой, выяснением причин смертности населения. В ежегодных отчетах о деятельности Костромского губернского статистического комитета сведения о наиболее значимых работах земской статистики приводились в разделе II «Необязательные труды Комитета». </w:t>
      </w:r>
    </w:p>
    <w:p>
      <w:pPr>
        <w:pStyle w:val="Normal"/>
        <w:spacing w:before="0" w:after="0"/>
        <w:ind w:firstLine="851"/>
        <w:jc w:val="both"/>
        <w:rPr/>
      </w:pPr>
      <w:r>
        <w:rPr>
          <w:rFonts w:cs="Times New Roman" w:ascii="Times New Roman" w:hAnsi="Times New Roman"/>
          <w:sz w:val="28"/>
          <w:szCs w:val="28"/>
        </w:rPr>
        <w:t>В отчете о деятельности Костромского губернского статистического комитета за 1892 год во втором разделе указано: окончена выборка данных по движению поземельной собственности в губернии; произведена сводка собранных по карточной системе помесячных данных об умерших по городу Костроме; составлена сводная таблица движения населения губернии за пятилетие 1886-1890г.г. по городам и уездам; составлено несколько поуездных таблиц о рождениях, смертях и браках; пополнены ранее собранные сведения о металлическом промысле в Красносельской волости; предпринято исследование экономического положения крестьян - белопашцев села Коробово Костромского уезд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работы земских учреждений продолжались около 40 лет. Практически они прекратились с началом первой мировой войны.</w:t>
      </w:r>
    </w:p>
    <w:p>
      <w:pPr>
        <w:pStyle w:val="Normal"/>
        <w:spacing w:before="0" w:after="0"/>
        <w:ind w:firstLine="851"/>
        <w:jc w:val="both"/>
        <w:rPr/>
      </w:pPr>
      <w:r>
        <w:rPr>
          <w:rFonts w:eastAsia="Times New Roman" w:cs="Times New Roman" w:ascii="Times New Roman" w:hAnsi="Times New Roman"/>
          <w:sz w:val="28"/>
          <w:szCs w:val="28"/>
          <w:lang w:eastAsia="ru-RU"/>
        </w:rPr>
        <w:t>Организация Костромской государственной статистики, сложившаяся в 60-х годах XIX века, сохранялась на протяжении всего послереформенного периода, вплоть до 17 сентября 1918 года, без существенных организационных перестроек. Совершенствовались в основном содержание статистических работ и порядок их выполнения, принимались меры к устранению параллельного учета одних и тех же фактов разными ведомствами. В условиях бурно развивающихся экономических и общественных отношений в России того времени государственная статистика, результаты проводимых ею статистических работ становились все более востребованы государством, закладывались часто в основу принимаемых государством решени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с общероссийских переписей земельного фонда по угодьям 1881 года и переписей поземельной собственности, организации общероссийской статистики урожаев с 1883 года костромские статистики проводили большие работы по сбору и обработке данных, характеризующих состояние и перспективы развития сельского хозяйства Костромской губернии. </w:t>
      </w:r>
    </w:p>
    <w:p>
      <w:pPr>
        <w:pStyle w:val="Normal"/>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8 марта 1902 г. губернатором И.Леонтьевым было предписано уездным исправникам представлять в губернский статистический комитет сведения о ходе полевых работ, появлении вредных насекомых, об изменениях погоды и количестве земли, которое будет засеяно яровыми, а также о градобитиях через каждые две недели с открытия весны</w:t>
      </w:r>
      <w:r>
        <w:rPr>
          <w:rFonts w:eastAsia="Times New Roman" w:cs="Times New Roman" w:ascii="Times New Roman" w:hAnsi="Times New Roman"/>
          <w:sz w:val="28"/>
          <w:szCs w:val="28"/>
          <w:lang w:eastAsia="ru-RU"/>
        </w:rPr>
        <w:t xml:space="preserve"> до окончательного сбора хлебных продуктов.</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XIX века и в предреволюционный период Костромской губернский статистический комитет сделал крупные наработки в статистике промышленности, сельского хозяйства, кооперации, торговли, отхожих промыслов, других отраслей. Тем самым было положено начало региональной отраслевой статистике.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революции 1917 года Комитет продолжал свою работу, уже под началом губернского комиссара, вплоть до 12 ноября 1918 года. В связи с упразднением Костромского губернского статистического комитета на основании «Положения об организации местных статистических учреждений», утвержденного Декретом Совета Народных Комиссаров от 15 сентября 1918 года, 12 ноября 1918 года было создано Костромское губернское статистическое бюро.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м архиве Костромской области сохранился Журнал заседаний первой сессии Костромского Губернского Совета по делам статистики. На первой сессии помимо создания губернского статистического бюро были образованы уездные статистические отделы (устатотделы) во всех 12 уездах Костромской губернии, определен план текущих работ губернского и уездных отделений и рассмотрены вопросы организации ведомственной статистики.</w:t>
      </w:r>
    </w:p>
    <w:p>
      <w:pPr>
        <w:pStyle w:val="Normal"/>
        <w:spacing w:before="0" w:after="0"/>
        <w:ind w:firstLine="709"/>
        <w:jc w:val="both"/>
        <w:rPr/>
      </w:pPr>
      <w:r>
        <w:rPr>
          <w:rFonts w:eastAsia="TimesNewRomanPSMT;MS Mincho" w:cs="Times New Roman" w:ascii="Times New Roman" w:hAnsi="Times New Roman"/>
          <w:sz w:val="28"/>
          <w:szCs w:val="28"/>
        </w:rPr>
        <w:t>Крупным событием в жизни государственной статистики первых лет советской власти стало проведение в 1920 г. сложнейшего комплекса Всероссийских переписей: демографическо-профессиональной, сельскохозяйственной и краткого учета промышленных предприятий. В 1923 г. прошла перепись городского населения. Впервые все население страны охватила Всесоюзная перепись населения 1926 г. В том же 1926 г., а также и 1929 г. были проведены переписи кустарно-ремесленной промышленност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е губернское статистическое бюро и уездные статистические отделы просуществовали 10 лет 2 месяца и 2 дня и были ликвидированы в 1929 году. Постановлением ВЦИК от 14 января 1929 года часть территории Костромской губернии вошла в Ивановскую промышленную область как Костромской округ, часть - в Ярославский округ Ивановской промышленной области, а также в Шарьинский округ Нижегородской области. Бывшие городские и уездные органы статистики перешли в подчинение соответствующих обла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w:t>
      </w:r>
      <w:r>
        <w:rPr>
          <w:sz w:val="28"/>
          <w:szCs w:val="28"/>
        </w:rPr>
        <w:t>ѐ</w:t>
      </w:r>
      <w:r>
        <w:rPr>
          <w:rFonts w:cs="Times New Roman" w:ascii="Times New Roman" w:hAnsi="Times New Roman"/>
          <w:sz w:val="28"/>
          <w:szCs w:val="28"/>
        </w:rPr>
        <w:t xml:space="preserve">нно работали органы государственной статистики в годы Великой Отечественной войны. </w:t>
      </w:r>
      <w:r>
        <w:rPr>
          <w:rFonts w:eastAsia="TimesNewRomanPSMT;MS Mincho" w:cs="Times New Roman" w:ascii="Times New Roman" w:hAnsi="Times New Roman"/>
          <w:sz w:val="28"/>
          <w:szCs w:val="28"/>
        </w:rPr>
        <w:t>Многие статистики, оставив мирный труд, с оружием в руках защищали свою Родину. Отечественная война внесла существенные коррективы в программы статистических работ: и</w:t>
      </w:r>
      <w:r>
        <w:rPr>
          <w:rFonts w:cs="Times New Roman" w:ascii="Times New Roman" w:hAnsi="Times New Roman"/>
          <w:sz w:val="28"/>
          <w:szCs w:val="28"/>
        </w:rPr>
        <w:t>зменился круг собираемых показателей, отч</w:t>
      </w:r>
      <w:r>
        <w:rPr>
          <w:sz w:val="28"/>
          <w:szCs w:val="28"/>
        </w:rPr>
        <w:t>ѐ</w:t>
      </w:r>
      <w:r>
        <w:rPr>
          <w:rFonts w:cs="Times New Roman" w:ascii="Times New Roman" w:hAnsi="Times New Roman"/>
          <w:sz w:val="28"/>
          <w:szCs w:val="28"/>
        </w:rPr>
        <w:t xml:space="preserve">тность стала более оперативной: суточная, недельная, декадная. </w:t>
      </w:r>
      <w:r>
        <w:rPr>
          <w:rFonts w:eastAsia="TimesNewRomanPSMT;MS Mincho" w:cs="Times New Roman" w:ascii="Times New Roman" w:hAnsi="Times New Roman"/>
          <w:sz w:val="28"/>
          <w:szCs w:val="28"/>
        </w:rPr>
        <w:t>Особое внимание уделялось информации об оборудовании, производстве важнейших видов продукции, наличию сырья и материалов, транспортного парка, грузов, топлива, квалифицированных кадров – всего того, что было необходимо фронту и тылу. Повышенное внимание уделялось учету урожайности, состоянию животноводства, заготовкам сельхозпродуктов, вводу в действие производственных мощностей, п</w:t>
      </w:r>
      <w:r>
        <w:rPr>
          <w:rFonts w:cs="Times New Roman" w:ascii="Times New Roman" w:hAnsi="Times New Roman"/>
          <w:sz w:val="28"/>
          <w:szCs w:val="28"/>
        </w:rPr>
        <w:t>роводились переписи государственной и кооперативной промышленности, скота у населения.</w:t>
      </w:r>
      <w:r>
        <w:rPr>
          <w:rFonts w:eastAsia="TimesNewRomanPSMT;MS Mincho" w:cs="Times New Roman" w:ascii="Times New Roman" w:hAnsi="Times New Roman"/>
          <w:sz w:val="28"/>
          <w:szCs w:val="28"/>
        </w:rPr>
        <w:t xml:space="preserve"> За время Отечественной войны было проведено 142 краткосрочных и даже мгновенных централизованных переписе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густе 1944 года была образована Костромская область и в августе того же года приказами Центрального статистического управления СССР и Статистического управления РСФСР было образовано статистическое управление Костромской области. </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 августе 1948 года Постановлением Совета Министров СССР государственная статистика была выведена из состава Госплана СССР и стала самостоятельным Центральным статистическим управлением при Совете Министров СССР. Институт уполномоченных Госплана в областях был упразднен. Статистическое управление по Костромской области стало самостоятельным региональным органом государственной статистики,</w:t>
      </w:r>
      <w:r>
        <w:rPr>
          <w:rFonts w:cs="Times New Roman" w:ascii="Times New Roman" w:hAnsi="Times New Roman"/>
          <w:color w:val="000000"/>
          <w:sz w:val="28"/>
          <w:szCs w:val="28"/>
          <w:lang w:eastAsia="ru-RU"/>
        </w:rPr>
        <w:t xml:space="preserve"> на которое было возложено руководство статистикой в регионе с правом проверки статистических данных на предприятиях и в организациях. </w:t>
      </w:r>
      <w:r>
        <w:rPr>
          <w:rFonts w:cs="Times New Roman" w:ascii="Times New Roman" w:hAnsi="Times New Roman"/>
          <w:sz w:val="28"/>
          <w:szCs w:val="28"/>
          <w:lang w:eastAsia="ru-RU"/>
        </w:rPr>
        <w:t xml:space="preserve">Были возобновлены публикации статистических материалов, таких как сборники «Народное хозяйство </w:t>
      </w:r>
      <w:r>
        <w:rPr>
          <w:rFonts w:eastAsia="Times New Roman" w:cs="Times New Roman" w:ascii="Times New Roman" w:hAnsi="Times New Roman"/>
          <w:sz w:val="28"/>
          <w:szCs w:val="28"/>
          <w:lang w:eastAsia="ru-RU"/>
        </w:rPr>
        <w:t xml:space="preserve">Костромской </w:t>
      </w:r>
      <w:r>
        <w:rPr>
          <w:rFonts w:cs="Times New Roman" w:ascii="Times New Roman" w:hAnsi="Times New Roman"/>
          <w:sz w:val="28"/>
          <w:szCs w:val="28"/>
          <w:lang w:eastAsia="ru-RU"/>
        </w:rPr>
        <w:t xml:space="preserve">области». </w:t>
      </w:r>
    </w:p>
    <w:p>
      <w:pPr>
        <w:pStyle w:val="Normal"/>
        <w:spacing w:before="0" w:after="0"/>
        <w:ind w:firstLine="851"/>
        <w:jc w:val="both"/>
        <w:rPr/>
      </w:pPr>
      <w:r>
        <w:rPr>
          <w:rFonts w:eastAsia="Times New Roman" w:cs="Times New Roman" w:ascii="Times New Roman" w:hAnsi="Times New Roman"/>
          <w:sz w:val="28"/>
          <w:szCs w:val="28"/>
          <w:lang w:eastAsia="ru-RU"/>
        </w:rPr>
        <w:t>В городах и районах области сбор статистической отчетности осуществлялся районными и городскими инспектурами статистики.</w:t>
      </w:r>
    </w:p>
    <w:p>
      <w:pPr>
        <w:pStyle w:val="Normal"/>
        <w:spacing w:before="0" w:after="0"/>
        <w:ind w:firstLine="851"/>
        <w:jc w:val="both"/>
        <w:rPr/>
      </w:pPr>
      <w:r>
        <w:rPr>
          <w:rFonts w:cs="Times New Roman" w:ascii="Times New Roman" w:hAnsi="Times New Roman"/>
          <w:color w:val="000000"/>
          <w:sz w:val="28"/>
          <w:szCs w:val="28"/>
          <w:lang w:eastAsia="ru-RU"/>
        </w:rPr>
        <w:t>Во второй половине 50-х годов в связи с ликвидацией министерств и созданием совнархозов в органах государственной статистики была централизована статистическая отчетность по промышленности, капитальному строительству, сельскому хозяйству и заготовкам. Объем работ значительно увеличился, это потребовало механизации учета. При статистическом управлении в 1957 году была создана машиносч</w:t>
      </w:r>
      <w:r>
        <w:rPr>
          <w:rFonts w:cs="Cambria Math" w:ascii="Cambria Math" w:hAnsi="Cambria Math"/>
          <w:color w:val="000000"/>
          <w:sz w:val="28"/>
          <w:szCs w:val="28"/>
          <w:lang w:eastAsia="ru-RU"/>
        </w:rPr>
        <w:t>ѐ</w:t>
      </w:r>
      <w:r>
        <w:rPr>
          <w:rFonts w:cs="Times New Roman" w:ascii="Times New Roman" w:hAnsi="Times New Roman"/>
          <w:color w:val="000000"/>
          <w:sz w:val="28"/>
          <w:szCs w:val="28"/>
          <w:lang w:eastAsia="ru-RU"/>
        </w:rPr>
        <w:t xml:space="preserve">тная станция (МСС), она занималась обработкой не только статистической информации, но и обработкой учетной документации предприятий и организаций г. Костромы, с 1972 г. – на базе </w:t>
      </w:r>
      <w:r>
        <w:rPr>
          <w:rFonts w:eastAsia="Times New Roman" w:cs="Times New Roman" w:ascii="Times New Roman" w:hAnsi="Times New Roman"/>
          <w:sz w:val="28"/>
          <w:szCs w:val="28"/>
          <w:lang w:eastAsia="ru-RU"/>
        </w:rPr>
        <w:t>электронно-вычислительной машины «Минск – 32».</w:t>
      </w:r>
      <w:r>
        <w:rPr>
          <w:rFonts w:cs="Times New Roman" w:ascii="Times New Roman" w:hAnsi="Times New Roman"/>
          <w:color w:val="000000"/>
          <w:sz w:val="28"/>
          <w:szCs w:val="28"/>
          <w:lang w:eastAsia="ru-RU"/>
        </w:rPr>
        <w:t xml:space="preserve"> С 1967 г.</w:t>
      </w:r>
      <w:r>
        <w:rPr>
          <w:rFonts w:eastAsia="Times New Roman" w:cs="Times New Roman" w:ascii="Times New Roman" w:hAnsi="Times New Roman"/>
          <w:sz w:val="28"/>
          <w:szCs w:val="28"/>
          <w:lang w:eastAsia="ru-RU"/>
        </w:rPr>
        <w:t xml:space="preserve"> по 1975 г.</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Костромской области было создано 11 районных машинно-счетных станций</w:t>
      </w:r>
      <w:r>
        <w:rPr>
          <w:rFonts w:cs="Times New Roman" w:ascii="Times New Roman" w:hAnsi="Times New Roman"/>
          <w:color w:val="000000"/>
          <w:sz w:val="28"/>
          <w:szCs w:val="28"/>
          <w:lang w:eastAsia="ru-RU"/>
        </w:rPr>
        <w:t>. В начале 70-х годов о</w:t>
      </w:r>
      <w:r>
        <w:rPr>
          <w:rFonts w:eastAsia="Times New Roman" w:cs="Times New Roman" w:ascii="Times New Roman" w:hAnsi="Times New Roman"/>
          <w:sz w:val="28"/>
          <w:szCs w:val="28"/>
          <w:lang w:eastAsia="ru-RU"/>
        </w:rPr>
        <w:t xml:space="preserve">ни были объединены с районными инспектурами статистики и преобразованы в районные информационно-вычислительные центры (РИВС). </w:t>
      </w:r>
      <w:r>
        <w:rPr>
          <w:rFonts w:cs="Times New Roman" w:ascii="Times New Roman" w:hAnsi="Times New Roman"/>
          <w:color w:val="000000"/>
          <w:sz w:val="28"/>
          <w:szCs w:val="28"/>
          <w:lang w:eastAsia="ru-RU"/>
        </w:rPr>
        <w:t xml:space="preserve">В 1974 году </w:t>
      </w:r>
      <w:r>
        <w:rPr>
          <w:rFonts w:eastAsia="Times New Roman" w:cs="Times New Roman" w:ascii="Times New Roman" w:hAnsi="Times New Roman"/>
          <w:sz w:val="28"/>
          <w:szCs w:val="28"/>
          <w:lang w:eastAsia="ru-RU"/>
        </w:rPr>
        <w:t>на базе городских и районных информационно-вычислительных центров был создан вычислительный центр, а в 1984 году на базе вычислительного центра - «Облмашинформ», которым проводилась большая часть работ по сбору и обработке статистической отчетности, централизованной в ЦСУ СССР.</w:t>
      </w:r>
    </w:p>
    <w:p>
      <w:pPr>
        <w:pStyle w:val="Normal"/>
        <w:spacing w:before="0" w:after="0"/>
        <w:ind w:firstLine="851"/>
        <w:jc w:val="both"/>
        <w:rPr/>
      </w:pPr>
      <w:r>
        <w:rPr>
          <w:rFonts w:eastAsia="Times New Roman" w:cs="Times New Roman" w:ascii="Times New Roman" w:hAnsi="Times New Roman"/>
          <w:sz w:val="28"/>
          <w:szCs w:val="28"/>
          <w:lang w:eastAsia="ru-RU"/>
        </w:rPr>
        <w:t>Изменения в структуре государственного управления приводили к изменению наименований и статуса областной статистики: на базе статистического управления Костромской области и объединения «Костромаоблмашинформ» с 1 октября 1987 года было образовано Костромское областное управление статистики;</w:t>
      </w:r>
    </w:p>
    <w:p>
      <w:pPr>
        <w:pStyle w:val="Normal"/>
        <w:spacing w:before="0" w:after="0"/>
        <w:ind w:firstLine="851"/>
        <w:jc w:val="both"/>
        <w:rPr/>
      </w:pPr>
      <w:r>
        <w:rPr>
          <w:rFonts w:eastAsia="Times New Roman" w:cs="Times New Roman" w:ascii="Times New Roman" w:hAnsi="Times New Roman"/>
          <w:sz w:val="28"/>
          <w:szCs w:val="28"/>
          <w:lang w:eastAsia="ru-RU"/>
        </w:rPr>
        <w:t>в октябре 1994 года Костромское областное управление статистики преобразовано в Костромской областной комитет государственной статистики;</w:t>
      </w:r>
    </w:p>
    <w:p>
      <w:pPr>
        <w:pStyle w:val="Normal"/>
        <w:spacing w:before="0" w:after="0"/>
        <w:ind w:firstLine="851"/>
        <w:jc w:val="both"/>
        <w:rPr/>
      </w:pPr>
      <w:r>
        <w:rPr>
          <w:rFonts w:eastAsia="Times New Roman" w:cs="Times New Roman" w:ascii="Times New Roman" w:hAnsi="Times New Roman"/>
          <w:sz w:val="28"/>
          <w:szCs w:val="28"/>
          <w:lang w:eastAsia="ru-RU"/>
        </w:rPr>
        <w:t xml:space="preserve">настоящее название - </w:t>
      </w:r>
      <w:r>
        <w:rPr>
          <w:rFonts w:cs="Times New Roman" w:ascii="Times New Roman" w:hAnsi="Times New Roman"/>
          <w:sz w:val="28"/>
          <w:szCs w:val="28"/>
          <w:lang w:eastAsia="ru-RU"/>
        </w:rPr>
        <w:t xml:space="preserve">Территориальный орган Федеральной службы государственной статистики по Костромской области (Костромастат) - </w:t>
      </w:r>
      <w:r>
        <w:rPr>
          <w:rFonts w:eastAsia="Times New Roman" w:cs="Times New Roman" w:ascii="Times New Roman" w:hAnsi="Times New Roman"/>
          <w:sz w:val="28"/>
          <w:szCs w:val="28"/>
          <w:lang w:eastAsia="ru-RU"/>
        </w:rPr>
        <w:t>с 2004 года.</w:t>
      </w:r>
    </w:p>
    <w:p>
      <w:pPr>
        <w:pStyle w:val="Normal"/>
        <w:autoSpaceDE w:val="false"/>
        <w:spacing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В 90-е годы на основании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началось реформирование государственной статистики. </w:t>
      </w:r>
      <w:r>
        <w:rPr>
          <w:rFonts w:eastAsia="TimesNewRomanPSMT;MS Mincho" w:cs="Times New Roman" w:ascii="Times New Roman" w:hAnsi="Times New Roman"/>
          <w:sz w:val="28"/>
          <w:szCs w:val="28"/>
        </w:rPr>
        <w:t xml:space="preserve">Были созданы новые отрасли статистики: макроэкономическая, предприятий, цен, уровня жизни, изменена система национальных счетов, произошли значительные изменения отраслевой статистики: финансов, населения, рынка труда, внешней и внутренней торговли; был осуществлен переход на международные классификаторы. Стал широко использоваться выборочный метод проведения статистических наблюдений. В статистическую практику вошли новые методологические разработки по измерению инфляции, оценке предпринимательского сектора, инвестиций, инноваций, нефинансовых активов. Разработан основной информационный ресурс для проведения статистических наблюдений - </w:t>
      </w:r>
      <w:r>
        <w:rPr>
          <w:rFonts w:eastAsia="Times New Roman" w:cs="Times New Roman" w:ascii="Times New Roman" w:hAnsi="Times New Roman"/>
          <w:sz w:val="28"/>
          <w:szCs w:val="28"/>
          <w:lang w:eastAsia="ru-RU"/>
        </w:rPr>
        <w:t xml:space="preserve">Единый государственный регистр предприятий и организаций. </w:t>
      </w:r>
      <w:r>
        <w:rPr>
          <w:rFonts w:eastAsia="TimesNewRomanPSMT;MS Mincho" w:cs="Times New Roman" w:ascii="Times New Roman" w:hAnsi="Times New Roman"/>
          <w:sz w:val="28"/>
          <w:szCs w:val="28"/>
        </w:rPr>
        <w:t>Изменилось техническое оснащение: внедрение ПЭВМ, новых программ обработки и средств связи привело к созданию автоматизированных рабочих мест и необходимости освоения каждым статистиком современных компьютерных технологий.</w:t>
      </w:r>
    </w:p>
    <w:p>
      <w:pPr>
        <w:pStyle w:val="Normal"/>
        <w:autoSpaceDE w:val="false"/>
        <w:spacing w:before="0" w:after="0"/>
        <w:ind w:firstLine="709"/>
        <w:jc w:val="both"/>
        <w:rPr/>
      </w:pPr>
      <w:r>
        <w:rPr>
          <w:rFonts w:eastAsia="TimesNewRomanPSMT;MS Mincho" w:cs="Times New Roman" w:ascii="Times New Roman" w:hAnsi="Times New Roman"/>
          <w:sz w:val="28"/>
          <w:szCs w:val="28"/>
        </w:rPr>
        <w:t xml:space="preserve">На начало </w:t>
      </w:r>
      <w:r>
        <w:rPr>
          <w:rFonts w:eastAsia="Times New Roman" w:cs="Times New Roman" w:ascii="Times New Roman" w:hAnsi="Times New Roman"/>
          <w:sz w:val="28"/>
          <w:szCs w:val="28"/>
          <w:lang w:eastAsia="ru-RU"/>
        </w:rPr>
        <w:t>XXI</w:t>
      </w:r>
      <w:r>
        <w:rPr>
          <w:rFonts w:eastAsia="TimesNewRomanPSMT;MS Mincho" w:cs="Times New Roman" w:ascii="Times New Roman" w:hAnsi="Times New Roman"/>
          <w:sz w:val="28"/>
          <w:szCs w:val="28"/>
        </w:rPr>
        <w:t xml:space="preserve"> века пришлось выполнение таких </w:t>
      </w:r>
      <w:r>
        <w:rPr>
          <w:rFonts w:cs="Times New Roman" w:ascii="Times New Roman" w:hAnsi="Times New Roman"/>
          <w:sz w:val="28"/>
          <w:szCs w:val="28"/>
          <w:lang w:eastAsia="ru-RU"/>
        </w:rPr>
        <w:t xml:space="preserve">крупномасштабных статистических обследований, как Всероссийские переписи населения 2002 и 2010 г.г., Всероссийская сельскохозяйственная перепись 2006 г., сплошное обследование субъектов малого и среднего предпринимательства в 2011 г. </w:t>
      </w:r>
      <w:r>
        <w:rPr>
          <w:rFonts w:cs="Times New Roman" w:ascii="Times New Roman" w:hAnsi="Times New Roman"/>
          <w:sz w:val="28"/>
          <w:szCs w:val="28"/>
        </w:rPr>
        <w:t xml:space="preserve">Большая работа проведена по внедрению в практику Общероссийского классификатора видов экономической деятельности (ОКВЭД). </w:t>
      </w:r>
    </w:p>
    <w:p>
      <w:pPr>
        <w:pStyle w:val="Normal"/>
        <w:autoSpaceDE w:val="false"/>
        <w:spacing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жнейшую роль в обеспечении легитимности статистической деятельности сыграл принятый в 2007 г. Федеральный закон № 282–ФЗ «Об официальном статистическом учете и системе государственной статистики», впервые в истории России законодательно определивший основные понятия сферы статистического учета, права и обязанности его субъектов. С его принятием была укреплена общественная значимость и повышен статус федеральных статистических наблюдений, всероссийских переписей, сплошных обследований и официальной статистики в целом, определено их место в правовом поле страны.</w:t>
      </w:r>
    </w:p>
    <w:p>
      <w:pPr>
        <w:pStyle w:val="Normal"/>
        <w:autoSpaceDE w:val="false"/>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В Территориальном органе Федеральной службы государственной статистики по Костромской области для организации статистических наблюдений создан и поддерживается в актуальном состоянии </w:t>
      </w:r>
      <w:r>
        <w:rPr>
          <w:rFonts w:cs="Times New Roman" w:ascii="Times New Roman" w:hAnsi="Times New Roman"/>
          <w:sz w:val="28"/>
          <w:szCs w:val="28"/>
        </w:rPr>
        <w:t xml:space="preserve">территориальный раздел </w:t>
      </w:r>
      <w:r>
        <w:rPr>
          <w:rFonts w:cs="Times New Roman" w:ascii="Times New Roman" w:hAnsi="Times New Roman"/>
          <w:sz w:val="28"/>
          <w:szCs w:val="28"/>
          <w:lang w:eastAsia="ru-RU"/>
        </w:rPr>
        <w:t>Статистиче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егистр</w:t>
      </w:r>
      <w:r>
        <w:rPr>
          <w:rFonts w:cs="Times New Roman" w:ascii="Times New Roman" w:hAnsi="Times New Roman"/>
          <w:sz w:val="28"/>
          <w:szCs w:val="28"/>
        </w:rPr>
        <w:t>а</w:t>
      </w:r>
      <w:r>
        <w:rPr>
          <w:rFonts w:cs="Times New Roman" w:ascii="Times New Roman" w:hAnsi="Times New Roman"/>
          <w:sz w:val="28"/>
          <w:szCs w:val="28"/>
          <w:lang w:eastAsia="ru-RU"/>
        </w:rPr>
        <w:t xml:space="preserve"> хозяйствующих субъектов Росстата. </w:t>
      </w:r>
    </w:p>
    <w:p>
      <w:pPr>
        <w:pStyle w:val="Normal"/>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z w:val="28"/>
          <w:szCs w:val="28"/>
          <w:lang w:eastAsia="ru-RU"/>
        </w:rPr>
        <w:t xml:space="preserve">Внедрена единая система сбора статотчетности в электронном виде, что позволило автоматизировать процессы приема, контроля, обработки и хранения информации. Для постоянного хранения статинформации созданы электронные хранилища пообъектных и сводных данных. </w:t>
      </w:r>
      <w:r>
        <w:rPr>
          <w:rFonts w:cs="Times New Roman" w:ascii="Times New Roman" w:hAnsi="Times New Roman"/>
          <w:spacing w:val="-2"/>
          <w:sz w:val="28"/>
          <w:szCs w:val="28"/>
        </w:rPr>
        <w:t xml:space="preserve">Для реализации принципов открытости и общедоступности </w:t>
      </w:r>
      <w:r>
        <w:rPr>
          <w:rFonts w:cs="Times New Roman" w:ascii="Times New Roman" w:hAnsi="Times New Roman"/>
          <w:sz w:val="28"/>
          <w:szCs w:val="28"/>
          <w:lang w:eastAsia="ru-RU"/>
        </w:rPr>
        <w:t>официальной</w:t>
      </w:r>
      <w:r>
        <w:rPr>
          <w:rFonts w:cs="Times New Roman" w:ascii="Times New Roman" w:hAnsi="Times New Roman"/>
          <w:spacing w:val="-2"/>
          <w:sz w:val="28"/>
          <w:szCs w:val="28"/>
        </w:rPr>
        <w:t xml:space="preserve"> статистической информации всем категориям пользователей Костромастат осуществляет наполнение и обновление статистической информации на сайте в сети Интерне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ак и почти два столетия назад, в середине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ека, так и в</w:t>
      </w:r>
      <w:r>
        <w:rPr>
          <w:rFonts w:cs="Times New Roman" w:ascii="Times New Roman" w:hAnsi="Times New Roman"/>
          <w:sz w:val="28"/>
          <w:szCs w:val="28"/>
        </w:rPr>
        <w:t xml:space="preserve"> современных условиях актуальная и своевременная информация - важный стратегический ресурс в организации государственного управления. </w:t>
      </w:r>
    </w:p>
    <w:p>
      <w:pPr>
        <w:pStyle w:val="Normal"/>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ганы власти региона – основные потребители информационно-статистических услуг. </w:t>
      </w:r>
      <w:r>
        <w:rPr>
          <w:rFonts w:cs="Times New Roman" w:ascii="Times New Roman" w:hAnsi="Times New Roman"/>
          <w:spacing w:val="-2"/>
          <w:sz w:val="28"/>
          <w:szCs w:val="28"/>
        </w:rPr>
        <w:t>Значительная доля публикаций предоставляется пользователям в электронном виде.</w:t>
      </w:r>
    </w:p>
    <w:p>
      <w:pPr>
        <w:pStyle w:val="Normal"/>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Calibri" w:hAnsi="Calibri" w:eastAsia="Times New Roman" w:cs="Calibri"/>
      <w:sz w:val="24"/>
      <w:szCs w:val="24"/>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4:00Z</dcterms:created>
  <dc:creator>Белякова</dc:creator>
  <dc:description/>
  <cp:keywords/>
  <dc:language>en-US</dc:language>
  <cp:lastModifiedBy>Молчанова</cp:lastModifiedBy>
  <cp:lastPrinted>2015-10-19T18:09:00Z</cp:lastPrinted>
  <dcterms:modified xsi:type="dcterms:W3CDTF">2015-12-01T12:14:00Z</dcterms:modified>
  <cp:revision>2</cp:revision>
  <dc:subject/>
  <dc:title/>
</cp:coreProperties>
</file>