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" w:firstLine="8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истический регистр хозяйствующих субъектов</w:t>
      </w:r>
      <w:r>
        <w:rPr>
          <w:rFonts w:cs="Times New Roman" w:ascii="Times New Roman" w:hAnsi="Times New Roman"/>
          <w:sz w:val="24"/>
          <w:szCs w:val="24"/>
        </w:rPr>
        <w:t xml:space="preserve"> (Статрегистр Росстата) представляет собой государственную информационную систему, состоящую из организационно-упорядоченной совокупности документов и информационных технологий, обеспечивающую на основе применения общероссийских классификаторов однозначную идентификацию субъектов хозяйственной деятельности на всей территории Российской Федерации независимо от их формы собственности и организационно-правовой формы, и позволяющую получить на ее основе информацию об их финансово-хозяйственной деятельности, а также организовать статистическое наблюдение за деятельностью юридических лиц, их обособленных подразделений и индивидуальных предпринимателей.</w:t>
      </w:r>
    </w:p>
    <w:p>
      <w:pPr>
        <w:pStyle w:val="Normal"/>
        <w:spacing w:lineRule="exact" w:line="280"/>
        <w:ind w:right="-2"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татистического регистра хозяйствующих субъектов (Статрегистра Росстата) осуществляется в соответствии с «Положением о Статистическом регистре хозяйствующих субъектов Федеральной службы государственной статистики (Статрегистре Росстата)» утвержденном приказом Федеральной службы государственной статистики  от  25.11.2016 г. № 744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 о Статрегистре Росстата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exact" w:line="280"/>
        <w:ind w:right="-2" w:firstLine="8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и достоверность информации в Статистическом регистре хозяйствующих субъектов обеспечивается органами государственной статистики во взаимодействии с органами, осуществляющими государственную регистрацию, органами государственной власти, наделенными правами создания подведомственных им организаций и контроля за их деятельностью, а также юридическими лицами, создающими филиалы, представительства и другие обособленные подразделения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7.05.2002г. № 319 государственную регистрацию юридических лиц и индивидуальных предпринимателей осуществляют территориальные органы ФНС России.</w:t>
      </w:r>
    </w:p>
    <w:p>
      <w:pPr>
        <w:pStyle w:val="TextBodyIndent"/>
        <w:spacing w:lineRule="exact" w:line="280"/>
        <w:rPr/>
      </w:pPr>
      <w:r>
        <w:rPr>
          <w:sz w:val="24"/>
          <w:szCs w:val="24"/>
        </w:rPr>
        <w:t>При включении единиц статистического наблюдения в Статрегистр для их идентификации используются общероссийские классификаторы технико-экономической и социальной информации, что обеспечивает единую методологическую основу и информационную совместимость государственных информационных ресурсов и систем, позволяет на основе данных Статрегистра осуществлять формирование официальной статистической информации с применением информационных технологий. В целях выполнения конкретных статистических задач в Статрегистре могут использоваться ведомственные классификаторы и справочники.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организаций и индивидуальных предпринимателей по видам экономической деятельности осуществляется по виду деятельности, заявленному хозяйствующим субъектом основным при государственной регистрации, в соответствии с редакцией ОКВЭД2.</w:t>
      </w:r>
    </w:p>
    <w:p>
      <w:pPr>
        <w:pStyle w:val="TextBodyIndent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рмины и определения:</w:t>
      </w:r>
    </w:p>
    <w:p>
      <w:pPr>
        <w:pStyle w:val="Normal"/>
        <w:spacing w:lineRule="exact" w:line="28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exact" w:line="280" w:before="0" w:after="0"/>
        <w:ind w:firstLine="709"/>
        <w:jc w:val="both"/>
        <w:rPr/>
      </w:pPr>
      <w:r>
        <w:rPr>
          <w:b/>
        </w:rPr>
        <w:t>Адвокаты, учредившие адвокатские кабинеты</w:t>
      </w:r>
      <w:r>
        <w:rPr/>
        <w:t xml:space="preserve"> </w:t>
      </w:r>
      <w:r>
        <w:rPr>
          <w:b/>
        </w:rPr>
        <w:t>-</w:t>
      </w:r>
      <w:r>
        <w:rPr/>
        <w:t xml:space="preserve"> адвокаты, </w:t>
      </w:r>
      <w:r>
        <w:rPr>
          <w:bCs/>
        </w:rPr>
        <w:t>принявшие решение осуществлять адвокатскую деятельность индивидуально (</w:t>
      </w:r>
      <w:r>
        <w:rPr/>
        <w:t xml:space="preserve">Федеральный закон от 31.05.2002 № 63-ФЗ «Об адвокатской деятельности и адвокатуре в Российской Федерации», </w:t>
      </w:r>
      <w:r>
        <w:rPr>
          <w:bCs/>
        </w:rPr>
        <w:t>ст. 21)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рестьянского (фермерского) хозяйства</w:t>
      </w:r>
      <w:r>
        <w:rPr>
          <w:rFonts w:cs="Times New Roman" w:ascii="Times New Roman" w:hAnsi="Times New Roman"/>
          <w:sz w:val="24"/>
          <w:szCs w:val="24"/>
        </w:rPr>
        <w:t xml:space="preserve"> – предприниматель, осуществляющий свою деятельность без образования юридического лица с момента государственной регистрации крестьянского (фермерского) хозяйства (Гражданский кодекс Российской Федерации, п. 2 ст. 23).</w:t>
      </w:r>
    </w:p>
    <w:p>
      <w:pPr>
        <w:pStyle w:val="Style17"/>
        <w:spacing w:lineRule="exact" w:line="280" w:before="0" w:after="0"/>
        <w:ind w:firstLine="709"/>
        <w:jc w:val="both"/>
        <w:rPr/>
      </w:pPr>
      <w:r>
        <w:rPr>
          <w:b/>
        </w:rPr>
        <w:t>Индивидуальный предприниматель</w:t>
      </w:r>
      <w:r>
        <w:rPr/>
        <w:t xml:space="preserve"> – </w:t>
      </w:r>
      <w:r>
        <w:rPr>
          <w:bCs/>
        </w:rPr>
        <w:t>гражданин, занимающийся предпринимательской деятельностью без образования юридического лица и прошедший государственную регистрацию в этом качестве (Гражданский кодекс Российской Федерации, ч. 1, ст. 23)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естьянское (фермерское) хозяй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о</w:t>
      </w:r>
      <w:r>
        <w:rPr>
          <w:rFonts w:cs="Times New Roman" w:ascii="Times New Roman" w:hAnsi="Times New Roman"/>
          <w:sz w:val="24"/>
          <w:szCs w:val="24"/>
        </w:rPr>
        <w:t xml:space="preserve">бровольное объединение граждан, созданное в качестве юридического лица, на основе членства для совместной производственной или иной хозяйственной деятельности в области сельского хозяйства, основанной на их личном участии и объединении членами крестьянского (фермерского) хозяйства имущественных вкладов (Федеральный закон от 30.12.2012 № 302-ФЗ «О внесении изменений в главы 1, 2, 3 и 4 части первой Гражданского кодекса Российской Федерации», ст.1, п. 19)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тариусы, занимающиеся частной практи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отариусы, имеющие контору, расчетные и другие счета в банке, в том числе валютный, имущественные и личные неимущественные права и обязанности. Нотариусы, занимающиеся частной практикой, имеют право нанимать и увольнять работников, распоряжаться поступившим доходом, выступать в суде, арбитражном суде от своего имени и совершать другие действия в соответствии с законодательством Российской Федерации и субъектов Российской Федерации («Основы законодательства Российской Федерации о нотариате» от 11 февраля 1993 года № 4462-1, ст. 8).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е лицо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рганизация, имеющая в собственности, хозяйственном ведении или оперативном управлении обособленное имущество и отвечаю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 Юридические лица должны иметь самостоятельный баланс или смету (ГК РФ, ст. 48).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 CYR" w:hAnsi="Times New Roman CYR" w:eastAsia="Times New Roman" w:cs="Times New Roman CY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metod/pol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1:00Z</dcterms:created>
  <dc:creator>Буравлева</dc:creator>
  <dc:description/>
  <dc:language>en-US</dc:language>
  <cp:lastModifiedBy>Голышева А.А.</cp:lastModifiedBy>
  <cp:lastPrinted>2017-11-17T08:48:00Z</cp:lastPrinted>
  <dcterms:modified xsi:type="dcterms:W3CDTF">2017-11-17T06:01:00Z</dcterms:modified>
  <cp:revision>2</cp:revision>
  <dc:subject/>
  <dc:title/>
</cp:coreProperties>
</file>